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TO 1 - SCHEMA DOMA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2959"/>
        <w:gridCol w:w="2044"/>
        <w:gridCol w:w="3077"/>
        <w:gridCol w:w="703"/>
      </w:tblGrid>
      <w:tr>
        <w:trPr/>
        <w:tc>
          <w:tcPr>
            <w:tcW w:w="40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mune di Avola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Corso Garibaldi, 8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96012 Avola (SR)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ggetto:</w:t>
            </w:r>
          </w:p>
        </w:tc>
        <w:tc>
          <w:tcPr>
            <w:tcW w:w="8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ichiesta di iscrizione nell’Albo dei soggetti disponibili ed idonei per l’affidamento di servizi attinenti all’architettura ed all’ingegneria, anche integrata ed altri servizi tecnici, di importo fino ad € 100.000,00, I.V.A. esclusa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spacing w:before="0" w:after="120"/>
        <w:ind w:right="98" w:firstLine="540"/>
        <w:jc w:val="both"/>
        <w:rPr/>
      </w:pPr>
      <w:r>
        <w:rPr/>
        <w:t xml:space="preserve">In riferimento all’avviso pubblico per la formazione dell’albo dei professionisti in oggetto indicato il sottoscritto,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99"/>
        <w:gridCol w:w="106"/>
        <w:gridCol w:w="905"/>
        <w:gridCol w:w="580"/>
        <w:gridCol w:w="599"/>
        <w:gridCol w:w="243"/>
        <w:gridCol w:w="452"/>
        <w:gridCol w:w="130"/>
        <w:gridCol w:w="565"/>
        <w:gridCol w:w="2345"/>
      </w:tblGrid>
      <w:tr>
        <w:trPr/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 di nascit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(via/piazza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……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e città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...................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..................</w:t>
            </w:r>
          </w:p>
        </w:tc>
      </w:tr>
      <w:tr>
        <w:trPr/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 operativa (via/piazza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………………………………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e città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.....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……………………</w:t>
            </w:r>
          </w:p>
        </w:tc>
      </w:tr>
    </w:tbl>
    <w:p>
      <w:pPr>
        <w:pStyle w:val="Normal"/>
        <w:spacing w:before="120" w:after="0"/>
        <w:ind w:right="96" w:hanging="0"/>
        <w:jc w:val="both"/>
        <w:rPr/>
      </w:pPr>
      <w:r>
        <w:rPr/>
        <w:t>nella qualità di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094670170"/>
            <w:bookmarkStart w:id="1" w:name="__Fieldmark__0_109467017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ibero professionista singolo</w:t>
            </w:r>
          </w:p>
          <w:p>
            <w:pPr>
              <w:pStyle w:val="Normal"/>
              <w:jc w:val="both"/>
              <w:rPr/>
            </w:pPr>
            <w:r>
              <w:rPr/>
              <w:t>[art. 17, comma 1, lettera d) della Legge 109/94]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094670170"/>
            <w:bookmarkStart w:id="3" w:name="__Fieldmark__1_109467017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ibero professionista in studio associ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[art. 17, comma 1, lettera d) della Legge 109/94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</w:rPr>
              <w:t>(Denominazione)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094670170"/>
            <w:bookmarkStart w:id="5" w:name="__Fieldmark__2_109467017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egale rappresentante di società di professionis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[art. 17, comma 1, lettera e) della Legge 109/94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094670170"/>
            <w:bookmarkStart w:id="7" w:name="__Fieldmark__3_109467017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egale rappresentante di società di ingegne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[art. 17, comma 1, lettera f) della Legge 109/94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094670170"/>
            <w:bookmarkStart w:id="9" w:name="__Fieldmark__4_109467017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ndatario di raggruppamento temporane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[art. 17, comma 1, lettera g) della Legge 109/94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094670170"/>
            <w:bookmarkStart w:id="11" w:name="__Fieldmark__5_109467017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egale rappr. di consorzio stabile di società di profess.sti [art. 17, comma 1, lettera g-bis) della Legge 109/94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ind w:right="96" w:hanging="0"/>
        <w:jc w:val="both"/>
        <w:rPr>
          <w:b/>
          <w:b/>
          <w:i/>
          <w:i/>
        </w:rPr>
      </w:pPr>
      <w:r>
        <w:rPr>
          <w:i/>
        </w:rPr>
        <w:t>N.B. contrassegnare la casella interessata</w:t>
      </w:r>
    </w:p>
    <w:p>
      <w:pPr>
        <w:pStyle w:val="Normal"/>
        <w:ind w:right="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it3"/>
        <w:spacing w:before="0" w:after="0"/>
        <w:jc w:val="both"/>
        <w:rPr/>
      </w:pPr>
      <w:r>
        <w:rPr/>
        <w:t>di essere inserito nel suddetto Albo per le attività professionali</w:t>
      </w:r>
      <w:r>
        <w:rPr>
          <w:vertAlign w:val="superscript"/>
        </w:rPr>
        <w:t>[1]</w:t>
      </w:r>
      <w:r>
        <w:rPr/>
        <w:t xml:space="preserve"> di seguito contrassegnate:</w:t>
      </w:r>
    </w:p>
    <w:p>
      <w:pPr>
        <w:pStyle w:val="Tit3"/>
        <w:spacing w:before="0" w:after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3"/>
        <w:gridCol w:w="88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094670170"/>
            <w:bookmarkStart w:id="13" w:name="__Fieldmark__6_109467017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 di fattibilità, studi economici e finanziari; studi di pericolosità, esposizione e rischio; ricerche storiche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094670170"/>
            <w:bookmarkStart w:id="15" w:name="__Fieldmark__7_109467017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 d’impatto ambientale, valutazioni d’incidenza, studi paesistici, etc.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094670170"/>
            <w:bookmarkStart w:id="17" w:name="__Fieldmark__8_1094670170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ievi topografici; verifiche ed indagini catastali, procedure espropriative; stati di consistenza, stime e perizie; accatastamenti e frazionamenti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094670170"/>
            <w:bookmarkStart w:id="19" w:name="__Fieldmark__9_1094670170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ievi di manufatti e/o opere d’arte, elaborati grafici, plastici e modelli, rendering, editing;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094670170"/>
            <w:bookmarkStart w:id="21" w:name="__Fieldmark__10_1094670170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 ed indagini geologiche e idrogeologiche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094670170"/>
            <w:bookmarkStart w:id="23" w:name="__Fieldmark__11_1094670170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 ed indagini geotecniche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094670170"/>
            <w:bookmarkStart w:id="25" w:name="__Fieldmark__12_1094670170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 ed indagini idrauliche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094670170"/>
            <w:bookmarkStart w:id="27" w:name="__Fieldmark__13_1094670170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, ricerche, monitoraggi e diagnostica sui manufatti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094670170"/>
            <w:bookmarkStart w:id="29" w:name="__Fieldmark__14_1094670170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e costruzioni edili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094670170"/>
            <w:bookmarkStart w:id="31" w:name="__Fieldmark__15_1094670170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di restauro di manufatti ed edifici sottoposti a tutela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094670170"/>
            <w:bookmarkStart w:id="33" w:name="__Fieldmark__16_1094670170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stradali, sicurezza e riqualificazione urbana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094670170"/>
            <w:bookmarkStart w:id="35" w:name="__Fieldmark__17_1094670170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geotecniche e consolidamento terreni, versanti e pareti in roccia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094670170"/>
            <w:bookmarkStart w:id="37" w:name="__Fieldmark__18_1094670170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strutturali, calcolazioni e verifiche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094670170"/>
            <w:bookmarkStart w:id="39" w:name="__Fieldmark__19_1094670170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strutturali speciali (ponti, viadotti, gallerie, dighe, isolamento sismico, grandi luci)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1094670170"/>
            <w:bookmarkStart w:id="41" w:name="__Fieldmark__20_1094670170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idrauliche, irrigue e fognarie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1094670170"/>
            <w:bookmarkStart w:id="43" w:name="__Fieldmark__21_1094670170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di pubblica illuminazione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1094670170"/>
            <w:bookmarkStart w:id="45" w:name="__Fieldmark__22_1094670170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marittime, portuali e di protezione costiera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1094670170"/>
            <w:bookmarkStart w:id="47" w:name="__Fieldmark__23_1094670170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fluviali, di difesa, di sistemazione idraulico-forestale e su corsi d’acqua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1094670170"/>
            <w:bookmarkStart w:id="49" w:name="__Fieldmark__24_1094670170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di bonifica e protezione ambientale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1094670170"/>
            <w:bookmarkStart w:id="51" w:name="__Fieldmark__25_1094670170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di potabilizzazione e depurazione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1094670170"/>
            <w:bookmarkStart w:id="53" w:name="__Fieldmark__26_1094670170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idraulici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1094670170"/>
            <w:bookmarkStart w:id="55" w:name="__Fieldmark__27_1094670170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ianti elettrici e fotovoltaici;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1094670170"/>
            <w:bookmarkStart w:id="57" w:name="__Fieldmark__28_1094670170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termici e di condizionamento, calcoli energetici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1094670170"/>
            <w:bookmarkStart w:id="59" w:name="__Fieldmark__29_1094670170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e reti di telecomunicazioni e trasmissione dati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1094670170"/>
            <w:bookmarkStart w:id="61" w:name="__Fieldmark__30_1094670170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della sicurezza (in fase di progettazione e di esecuzione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1094670170"/>
            <w:bookmarkStart w:id="63" w:name="__Fieldmark__31_1094670170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za alla direzione dei lavori e contabilità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1094670170"/>
            <w:bookmarkStart w:id="65" w:name="__Fieldmark__32_1094670170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za al r.u.p.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1094670170"/>
            <w:bookmarkStart w:id="67" w:name="__Fieldmark__33_1094670170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zione dei progetti, verifiche; altri servizi di ingegneria ed architettura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1094670170"/>
            <w:bookmarkStart w:id="69" w:name="__Fieldmark__34_1094670170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udi amministrativi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1094670170"/>
            <w:bookmarkStart w:id="71" w:name="__Fieldmark__35_1094670170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udi statici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1094670170"/>
            <w:bookmarkStart w:id="73" w:name="__Fieldmark__36_1094670170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mento, recupero e ristrutturazione immobili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1094670170"/>
            <w:bookmarkStart w:id="75" w:name="__Fieldmark__37_1094670170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izia scolastic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1094670170"/>
            <w:bookmarkStart w:id="77" w:name="__Fieldmark__38_1094670170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portiv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1094670170"/>
            <w:bookmarkStart w:id="79" w:name="__Fieldmark__39_1094670170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a verde pubblic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1094670170"/>
            <w:bookmarkStart w:id="81" w:name="__Fieldmark__40_1094670170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peciali di sicurezz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1094670170"/>
            <w:bookmarkStart w:id="83" w:name="__Fieldmark__41_1094670170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in materia di elettronica e/o informatic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1094670170"/>
            <w:bookmarkStart w:id="85" w:name="__Fieldmark__42_1094670170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ltri: specificar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1094670170"/>
            <w:bookmarkStart w:id="87" w:name="__Fieldmark__43_1094670170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it3"/>
        <w:spacing w:before="0" w:after="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[1]</w:t>
      </w:r>
      <w:r>
        <w:rPr>
          <w:i/>
          <w:sz w:val="20"/>
          <w:szCs w:val="20"/>
        </w:rPr>
        <w:t xml:space="preserve"> contrassegnare la/e attività per la/e quale/i si chiede l’inserimento in elenco</w:t>
      </w:r>
    </w:p>
    <w:p>
      <w:pPr>
        <w:pStyle w:val="Tit3"/>
        <w:spacing w:before="0" w:after="40"/>
        <w:jc w:val="both"/>
        <w:rPr/>
      </w:pPr>
      <w:r>
        <w:rPr/>
        <w:t>ed a tale scopo, consapevole della responsabilità penale cui può andare incontro nel caso di dichiarazioni mendaci o contenenti dati non più corrispondenti a verità, ai sensi degli articoli 46, 47 e 76 del D.P.R.  28 dicembre 2000, n. 445 e successive modifiche e integrazioni,</w:t>
      </w:r>
    </w:p>
    <w:p>
      <w:pPr>
        <w:pStyle w:val="Normal"/>
        <w:spacing w:before="0" w:after="120"/>
        <w:ind w:right="9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trovarsi nelle condizioni di divieto e di esclusione previste dall’art. 51 del D.P.R. n. 554/99 e dall’articolo 38 del </w:t>
      </w:r>
      <w:bookmarkStart w:id="88" w:name="inizio"/>
      <w:r>
        <w:rPr>
          <w:sz w:val="24"/>
          <w:szCs w:val="24"/>
        </w:rPr>
        <w:t>decreto legislativo 12 aprile 2006, n. 163</w:t>
      </w:r>
      <w:bookmarkEnd w:id="88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jc w:val="both"/>
        <w:rPr>
          <w:sz w:val="24"/>
          <w:szCs w:val="24"/>
        </w:rPr>
      </w:pPr>
      <w:r>
        <w:rPr>
          <w:sz w:val="24"/>
          <w:szCs w:val="24"/>
        </w:rPr>
        <w:t>che non si è reso gravemente colpevole di false dichiarazioni nel fornire informazioni che possono essere richieste ai sensi del decreto legislativo 12 aprile 2006, n. 163, con particolare riferimento a esclusione dalla partecipazione alle gare, capacità economica e finanziaria, capacità economica e finanziaria, capacità tecnica e iscrizione nei registri profess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jc w:val="both"/>
        <w:rPr/>
      </w:pPr>
      <w:r>
        <w:rPr/>
        <w:t xml:space="preserve">relativamente alla certificazione di qualità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287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120"/>
              <w:ind w:right="98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9" w:name="__Fieldmark__44_1094670170"/>
            <w:bookmarkStart w:id="90" w:name="__Fieldmark__44_1094670170"/>
            <w:bookmarkEnd w:id="90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120"/>
              <w:ind w:left="180" w:right="9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possedere la certificazione di qualità relativa all’attività esercitata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120"/>
              <w:ind w:right="98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1" w:name="__Fieldmark__45_1094670170"/>
            <w:bookmarkStart w:id="92" w:name="__Fieldmark__45_1094670170"/>
            <w:bookmarkEnd w:id="92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120"/>
              <w:ind w:left="180" w:right="9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non possedere la certificazione di qualità relativa all’attività esercita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181" w:right="96" w:hanging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sussistono motivi ostativi all’esercizio della libera professione e all’accettazione di incarich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jc w:val="both"/>
        <w:rPr/>
      </w:pPr>
      <w:r>
        <w:rPr>
          <w:sz w:val="24"/>
          <w:szCs w:val="24"/>
        </w:rPr>
        <w:t xml:space="preserve">di accettare incondizionatamente le regole e le modalità contenute nell’avviso pubblico finalizzato alla predisposizione dell’Alb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dipendente pubblico 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3" w:name="__Fieldmark__46_1094670170"/>
      <w:bookmarkStart w:id="94" w:name="__Fieldmark__46_1094670170"/>
      <w:bookmarkEnd w:id="9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5" w:name="__Fieldmark__47_1094670170"/>
      <w:bookmarkStart w:id="96" w:name="__Fieldmark__47_1094670170"/>
      <w:bookmarkEnd w:id="96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se è </w:t>
      </w:r>
      <w:r>
        <w:rPr>
          <w:b/>
          <w:sz w:val="24"/>
          <w:szCs w:val="24"/>
        </w:rPr>
        <w:t>SI</w:t>
      </w:r>
      <w:r>
        <w:rPr>
          <w:sz w:val="24"/>
          <w:szCs w:val="24"/>
        </w:rPr>
        <w:t xml:space="preserve"> dichiarare: che non sussistono motivi di incompatibilità previsti dall’art. 53 del D.L.vo 16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disponibile ad eseguire le prestazioni professionali richies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jc w:val="both"/>
        <w:rPr/>
      </w:pPr>
      <w:r>
        <w:rPr>
          <w:sz w:val="24"/>
          <w:szCs w:val="24"/>
        </w:rPr>
        <w:t xml:space="preserve">che il 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professionale allegato è autentico e veritier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jc w:val="both"/>
        <w:rPr/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>nel caso di collaudatore</w:t>
      </w:r>
      <w:r>
        <w:rPr>
          <w:sz w:val="24"/>
          <w:szCs w:val="24"/>
        </w:rPr>
        <w:t xml:space="preserve">] di non trovarsi nei casi di incompatibilità previsti dall’art. 188, comma 4, lett. a), del D.P.R. n. 554/1999, e dall’art. 28 della L. 109/94 con le modifiche ed integrazioni nella regione sicilian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'art. 7, comma 9, della legge 19 marzo 1990, n. 55, «di non essere stato sottoposto a misure di prevenzione e di non essere a conoscenza dell'esistenza a proprio carico ed a carico dei conviventi di procedimenti in corso per l'applicazione di una misura di prevenzione o di una delle cause ostative all'iscrizione agli albi di appaltatore o fornitore, ovvero nell'albo nazionale dei costruttori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right="98" w:hanging="180"/>
        <w:jc w:val="both"/>
        <w:rPr>
          <w:sz w:val="24"/>
          <w:szCs w:val="24"/>
        </w:rPr>
      </w:pPr>
      <w:r>
        <w:rPr>
          <w:sz w:val="24"/>
          <w:szCs w:val="24"/>
        </w:rPr>
        <w:t>di impegnarsi a comunicare tempestivamente ogni intervenuta variazione, rilevante ai fini dell’albo, relativa ai dati già comunicati.</w:t>
      </w:r>
    </w:p>
    <w:p>
      <w:pPr>
        <w:pStyle w:val="Normal"/>
        <w:spacing w:before="240" w:after="0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Si allegano schede tecnica- curriculum e copia fotostatica fronte-retro del documento di identità in corso di validità.</w:t>
      </w:r>
    </w:p>
    <w:p>
      <w:pPr>
        <w:pStyle w:val="Normal"/>
        <w:spacing w:before="240" w:after="0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, ………………………</w:t>
      </w:r>
    </w:p>
    <w:p>
      <w:pPr>
        <w:pStyle w:val="Normal"/>
        <w:spacing w:before="0" w:after="120"/>
        <w:ind w:right="9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uogo)</w:t>
        <w:tab/>
        <w:tab/>
        <w:tab/>
        <w:t>(data)</w:t>
      </w:r>
    </w:p>
    <w:p>
      <w:pPr>
        <w:pStyle w:val="Normal"/>
        <w:ind w:left="5664" w:right="96" w:hanging="0"/>
        <w:jc w:val="both"/>
        <w:rPr>
          <w:sz w:val="24"/>
          <w:szCs w:val="24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120"/>
        <w:ind w:left="6372" w:right="9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)</w:t>
      </w:r>
      <w:r>
        <w:rPr>
          <w:i/>
          <w:vertAlign w:val="superscript"/>
        </w:rPr>
        <w:t>[*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autorizza, nei limiti consentiti dalle norme sulla tutela della privacy e per le finalità connesse all’affidamento degli incarichi di cui alla presente domanda, il trattamento dei dati personali.</w:t>
      </w:r>
    </w:p>
    <w:p>
      <w:pPr>
        <w:pStyle w:val="Normal"/>
        <w:spacing w:before="240" w:after="0"/>
        <w:ind w:right="96" w:hanging="0"/>
        <w:jc w:val="both"/>
        <w:rPr/>
      </w:pPr>
      <w:r>
        <w:rPr/>
        <w:t>……………………</w:t>
      </w:r>
      <w:r>
        <w:rPr/>
        <w:t>..., ………………………</w:t>
      </w:r>
    </w:p>
    <w:p>
      <w:pPr>
        <w:pStyle w:val="Normal"/>
        <w:spacing w:before="0" w:after="120"/>
        <w:ind w:right="9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uogo)</w:t>
        <w:tab/>
        <w:tab/>
        <w:tab/>
        <w:t>(data)</w:t>
      </w:r>
    </w:p>
    <w:p>
      <w:pPr>
        <w:pStyle w:val="Normal"/>
        <w:ind w:left="5664" w:right="96" w:hanging="0"/>
        <w:jc w:val="both"/>
        <w:rPr>
          <w:sz w:val="24"/>
          <w:szCs w:val="24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120"/>
        <w:ind w:left="6372" w:right="9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)</w:t>
      </w:r>
      <w:r>
        <w:rPr>
          <w:i/>
          <w:vertAlign w:val="superscript"/>
        </w:rPr>
        <w:t>[*]</w:t>
      </w:r>
    </w:p>
    <w:p>
      <w:pPr>
        <w:pStyle w:val="Normal"/>
        <w:spacing w:before="0" w:after="120"/>
        <w:ind w:right="98" w:hanging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right="96" w:hanging="0"/>
        <w:jc w:val="both"/>
        <w:rPr/>
      </w:pPr>
      <w:r>
        <w:rPr/>
        <w:t>AVVERTENZE</w:t>
      </w:r>
    </w:p>
    <w:p>
      <w:pPr>
        <w:pStyle w:val="Normal"/>
        <w:shd w:fill="E6E6E6" w:val="clear"/>
        <w:ind w:right="96" w:hanging="0"/>
        <w:jc w:val="both"/>
        <w:rPr/>
      </w:pPr>
      <w:r>
        <w:rPr>
          <w:vertAlign w:val="superscript"/>
        </w:rPr>
        <w:t>[*]</w:t>
      </w:r>
      <w:r>
        <w:rPr/>
        <w:t>La domanda deve essere</w:t>
      </w:r>
      <w:r>
        <w:rPr>
          <w:b/>
        </w:rPr>
        <w:t xml:space="preserve"> prodotta e sottoscritta</w:t>
      </w:r>
      <w:r>
        <w:rPr/>
        <w:t>: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1" w:right="96" w:hanging="187"/>
        <w:jc w:val="both"/>
        <w:rPr/>
      </w:pPr>
      <w:r>
        <w:rPr/>
        <w:t>dal professionista singolo;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1" w:right="96" w:hanging="187"/>
        <w:jc w:val="both"/>
        <w:rPr/>
      </w:pPr>
      <w:r>
        <w:rPr/>
        <w:t>da tutti i professionisti costituenti lo studio associato;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1" w:right="96" w:hanging="187"/>
        <w:jc w:val="both"/>
        <w:rPr/>
      </w:pPr>
      <w:r>
        <w:rPr/>
        <w:t>dal legale rappresentante della società di professionisti;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1" w:right="96" w:hanging="187"/>
        <w:jc w:val="both"/>
        <w:rPr/>
      </w:pPr>
      <w:r>
        <w:rPr/>
        <w:t>dal legale rappresentante e dal direttore tecnico della società di ingegneria;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1" w:right="96" w:hanging="187"/>
        <w:jc w:val="both"/>
        <w:rPr/>
      </w:pPr>
      <w:r>
        <w:rPr/>
        <w:t>dal mandatario del raggruppamento temporaneo tra professionisti già costituito o da tutti i componenti un raggruppamento temporaneo di professionisti non ancora costituito;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1" w:right="96" w:hanging="187"/>
        <w:jc w:val="both"/>
        <w:rPr/>
      </w:pPr>
      <w:r>
        <w:rPr/>
        <w:t>dal legale rappresentante del consorzio e dal direttore tecnico, ove previsto.</w:t>
      </w:r>
    </w:p>
    <w:p>
      <w:pPr>
        <w:pStyle w:val="Normal"/>
        <w:shd w:fill="E6E6E6" w:val="clear"/>
        <w:spacing w:before="60" w:after="0"/>
        <w:ind w:right="96" w:hanging="0"/>
        <w:jc w:val="both"/>
        <w:rPr/>
      </w:pPr>
      <w:r>
        <w:rPr/>
        <w:t>La domanda può essere sottoscritta anche da un procuratore del legale rappresentante ed in tal caso deve essere allegata la relativa procura.</w:t>
      </w:r>
    </w:p>
    <w:p>
      <w:pPr>
        <w:pStyle w:val="Normal"/>
        <w:rPr/>
      </w:pPr>
      <w:r>
        <w:rPr/>
        <w:t>In alternativa all’autenticazione della sottoscrizione, deve essere allegata, a pena di esclusione, copia fotostatica fronte-retro e leggibile di un documento di identità, in corso di validità, di ogni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7"/>
        </w:tabs>
        <w:ind w:left="1627" w:hanging="547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it3">
    <w:name w:val="ti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38:00Z</dcterms:created>
  <dc:creator>llpp</dc:creator>
  <dc:description/>
  <cp:keywords/>
  <dc:language>en-US</dc:language>
  <cp:lastModifiedBy>llpp</cp:lastModifiedBy>
  <dcterms:modified xsi:type="dcterms:W3CDTF">2007-07-27T09:39:00Z</dcterms:modified>
  <cp:revision>1</cp:revision>
  <dc:subject/>
  <dc:title>ALLEGATO 1 - SCHEMA DOMANDA</dc:title>
</cp:coreProperties>
</file>